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现代教育科学》特约编辑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5097780" cy="658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58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04"/>
                              <w:gridCol w:w="7"/>
                              <w:gridCol w:w="389"/>
                              <w:gridCol w:w="1620"/>
                              <w:gridCol w:w="180"/>
                              <w:gridCol w:w="1440"/>
                              <w:gridCol w:w="540"/>
                              <w:gridCol w:w="18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2"/>
                                      <w:szCs w:val="32"/>
                                    </w:rPr>
                                    <w:t>部 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2"/>
                                      <w:szCs w:val="32"/>
                                    </w:rPr>
                                    <w:t>出生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2"/>
                                      <w:szCs w:val="32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2"/>
                                      <w:szCs w:val="32"/>
                                    </w:rPr>
                                    <w:t>职 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2"/>
                                      <w:szCs w:val="32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2"/>
                                      <w:szCs w:val="3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2"/>
                                      <w:szCs w:val="32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2"/>
                                      <w:szCs w:val="32"/>
                                    </w:rPr>
                                    <w:t>最后学历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2"/>
                                      <w:szCs w:val="32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2"/>
                                      <w:szCs w:val="3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72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2"/>
                                      <w:szCs w:val="32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2"/>
                                      <w:szCs w:val="32"/>
                                    </w:rPr>
                                    <w:t>邮 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2"/>
                                      <w:szCs w:val="32"/>
                                    </w:rPr>
                                    <w:t>微 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2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cs="Dotum;돋움" w:eastAsia="楷体_GB2312"/>
                                      <w:b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楷体_GB2312" w:hAnsi="楷体_GB2312" w:cs="Dotum;돋움" w:eastAsia="楷体_GB2312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楷体_GB2312" w:hAnsi="楷体_GB2312" w:cs="Dotum;돋움" w:eastAsia="楷体_GB2312"/>
                                      <w:b/>
                                      <w:sz w:val="28"/>
                                      <w:szCs w:val="28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Dotum;돋움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Dotum;돋움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Dotum;돋움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Dotum;돋움" w:eastAsia="楷体_GB2312"/>
                                      <w:b/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门领导</w:t>
                                  </w:r>
                                  <w:r>
                                    <w:rPr>
                                      <w:rFonts w:ascii="楷体_GB2312" w:hAnsi="楷体_GB2312" w:cs="Dotum;돋움" w:eastAsia="楷体_GB2312"/>
                                      <w:b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Dotum;돋움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Dotum;돋움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Dotum;돋움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编辑</w:t>
                                  </w:r>
                                  <w:r>
                                    <w:rPr>
                                      <w:rFonts w:ascii="楷体_GB2312" w:hAnsi="楷体_GB2312" w:cs="Dotum;돋움" w:eastAsia="楷体_GB2312"/>
                                      <w:b/>
                                      <w:sz w:val="28"/>
                                      <w:szCs w:val="28"/>
                                    </w:rPr>
                                    <w:t>部意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Dotum;돋움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Dotum;돋움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cs="Dotum;돋움" w:eastAsia="楷体_GB2312"/>
                                      <w:b/>
                                      <w:sz w:val="28"/>
                                      <w:szCs w:val="28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领导</w:t>
                                  </w:r>
                                  <w:r>
                                    <w:rPr>
                                      <w:rFonts w:ascii="楷体_GB2312" w:hAnsi="楷体_GB2312" w:cs="Dotum;돋움" w:eastAsia="楷体_GB2312"/>
                                      <w:b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18.55pt;mso-wrap-distance-left:9pt;mso-wrap-distance-right:9pt;mso-wrap-distance-top:0pt;mso-wrap-distance-bottom:0pt;margin-top:134.45pt;mso-position-vertical-relative:page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04"/>
                        <w:gridCol w:w="7"/>
                        <w:gridCol w:w="389"/>
                        <w:gridCol w:w="1620"/>
                        <w:gridCol w:w="180"/>
                        <w:gridCol w:w="1440"/>
                        <w:gridCol w:w="540"/>
                        <w:gridCol w:w="18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部 门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出生年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职 称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最后学历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72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邮 箱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微 信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</w:trPr>
                        <w:tc>
                          <w:tcPr>
                            <w:tcW w:w="2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Dotum;돋움" w:eastAsia="楷体_GB2312"/>
                                <w:b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ascii="楷体_GB2312" w:hAnsi="楷体_GB2312" w:cs="Dotum;돋움" w:eastAsia="楷体_GB2312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ascii="楷体_GB2312" w:hAnsi="楷体_GB2312" w:cs="Dotum;돋움" w:eastAsia="楷体_GB2312"/>
                                <w:b/>
                                <w:sz w:val="28"/>
                                <w:szCs w:val="28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Dotum;돋움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Dotum;돋움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Dotum;돋움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Dotum;돋움" w:eastAsia="楷体_GB2312"/>
                                <w:b/>
                                <w:sz w:val="28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门领导</w:t>
                            </w:r>
                            <w:r>
                              <w:rPr>
                                <w:rFonts w:ascii="楷体_GB2312" w:hAnsi="楷体_GB2312" w:cs="Dotum;돋움" w:eastAsia="楷体_GB2312"/>
                                <w:b/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Dotum;돋움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Dotum;돋움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Dotum;돋움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编辑</w:t>
                            </w:r>
                            <w:r>
                              <w:rPr>
                                <w:rFonts w:ascii="楷体_GB2312" w:hAnsi="楷体_GB2312" w:cs="Dotum;돋움" w:eastAsia="楷体_GB2312"/>
                                <w:b/>
                                <w:sz w:val="28"/>
                                <w:szCs w:val="28"/>
                              </w:rPr>
                              <w:t>部意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Dotum;돋움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Dotum;돋움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Dotum;돋움" w:eastAsia="楷体_GB2312"/>
                                <w:b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领导</w:t>
                            </w:r>
                            <w:r>
                              <w:rPr>
                                <w:rFonts w:ascii="楷体_GB2312" w:hAnsi="楷体_GB2312" w:cs="Dotum;돋움" w:eastAsia="楷体_GB2312"/>
                                <w:b/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674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ind w:left="674" w:hanging="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申报截止日期：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日。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申请表请交至刘宇办公室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0:00Z</dcterms:created>
  <dc:creator>Lenovo User</dc:creator>
  <dc:description/>
  <cp:keywords/>
  <dc:language>en-US</dc:language>
  <cp:lastModifiedBy>l.xj</cp:lastModifiedBy>
  <cp:lastPrinted>2017-04-11T15:04:00Z</cp:lastPrinted>
  <dcterms:modified xsi:type="dcterms:W3CDTF">2017-04-11T07:10:00Z</dcterms:modified>
  <cp:revision>2</cp:revision>
  <dc:subject/>
  <dc:title>姓名</dc:title>
</cp:coreProperties>
</file>