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Times New Roman" w:hAnsi="Times New Roman" w:eastAsia="华文中宋" w:cs="Times New Roman"/>
          <w:b/>
          <w:b/>
          <w:bCs w:val="false"/>
          <w:color w:val="FF0000"/>
          <w:spacing w:val="2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 w:val="false"/>
          <w:color w:val="FF0000"/>
          <w:spacing w:val="20"/>
          <w:sz w:val="52"/>
          <w:szCs w:val="52"/>
        </w:rPr>
        <w:t>东北师范大学教师教育研究院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FF0000"/>
          <w:spacing w:val="2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FF0000"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47320</wp:posOffset>
                </wp:positionV>
                <wp:extent cx="6200775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1.6pt" to="470.5pt,11.6pt" ID="直接连接符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0170</wp:posOffset>
                </wp:positionV>
                <wp:extent cx="621982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7.1pt" to="471.25pt,7.1pt" ID="直接连接符 3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东师“前沿课堂”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家谈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春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术研讨会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益春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东北师范大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徐海阳 东北师范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高  斌 吉林省教育科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东北师范大学教师教育研究院执行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副</w:t>
      </w:r>
      <w:r>
        <w:rPr>
          <w:rFonts w:ascii="仿宋" w:hAnsi="仿宋" w:cs="仿宋" w:eastAsia="仿宋"/>
          <w:b/>
          <w:bCs/>
          <w:sz w:val="24"/>
          <w:szCs w:val="24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徐向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吉林省教育科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委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  奇 东北师范大学教师教育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段丽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周颖华 吉林省教育科学院科研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秦占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王世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教师教学发展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胜利 吉林省教育科学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丁  娟 吉林省教育科学院科研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李振宁 吉林省教育科学院科研管理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综合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综合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张沛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东北师范大学教师教育研究院教师教学发展中心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刘一飞 东北师范大学教师教育研究院教师教学发展中心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技术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奇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63" w:after="63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段丽华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6023"/>
        <w:jc w:val="righ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教师教育研究院</w:t>
      </w:r>
    </w:p>
    <w:p>
      <w:pPr>
        <w:pStyle w:val="Normal"/>
        <w:spacing w:lineRule="auto" w:line="360"/>
        <w:ind w:firstLine="482"/>
        <w:jc w:val="righ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默是金（懒^^）</cp:lastModifiedBy>
  <cp:lastPrinted>2020-09-10T13:49:00Z</cp:lastPrinted>
  <dcterms:modified xsi:type="dcterms:W3CDTF">2021-03-15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